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54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амсонова Алексея Романовича, * года рождения, уроженца ХМАО-Югра, гражданина РФ, зарегистрированного по адресу: ул. *, д. *, кв. *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сонов А.Р., зарегистрированный по адресу: ул. *, д. *, кв. *, г.п. Федор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5.12.2024 года, в размере 3000 рублей, чем совершил 15.02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сонов А.Р., извещенный о времени и месте рассмотрения дела, не явился.  Самсонов А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Самсонов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мсонова А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2.2025 г. № 86ХМ66677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Самсонова А.Р. от 18.02.2025 г. по факту неуплаты штрафа; копией постановления по делу об административном правонарушении от 05.12.2024 г., которым Самсонову А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сонова А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амсонова Алексея Ром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амсонову А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41252012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